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Методические рекомендации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о организации питания обучающихся в бюджетных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бщеобразовательных учреждениях города Омска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ab/>
        <w:t>1.Общие принципы обеспечения питанием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ab/>
      </w:r>
      <w:r>
        <w:rPr>
          <w:sz w:val="30"/>
          <w:szCs w:val="30"/>
        </w:rPr>
        <w:t xml:space="preserve">1.1.  </w:t>
      </w:r>
      <w:r>
        <w:rPr>
          <w:sz w:val="30"/>
          <w:szCs w:val="30"/>
          <w:lang w:eastAsia="ru-RU"/>
        </w:rPr>
        <w:t xml:space="preserve">В соответствии </w:t>
      </w:r>
      <w:r>
        <w:rPr>
          <w:sz w:val="30"/>
          <w:szCs w:val="30"/>
          <w:lang w:val="en-US" w:eastAsia="ru-RU"/>
        </w:rPr>
        <w:t>c</w:t>
      </w:r>
      <w:r>
        <w:rPr>
          <w:sz w:val="30"/>
          <w:szCs w:val="30"/>
          <w:lang w:eastAsia="ru-RU"/>
        </w:rPr>
        <w:t xml:space="preserve"> Федеральным законом от 0</w:t>
      </w:r>
      <w:r>
        <w:rPr>
          <w:kern w:val="2"/>
          <w:sz w:val="30"/>
          <w:szCs w:val="30"/>
          <w:lang w:eastAsia="ru-RU" w:bidi="hi-IN"/>
        </w:rPr>
        <w:t>1</w:t>
      </w:r>
      <w:r>
        <w:rPr>
          <w:sz w:val="30"/>
          <w:szCs w:val="30"/>
          <w:lang w:eastAsia="ru-RU"/>
        </w:rPr>
        <w:t xml:space="preserve">.03.2020 № </w:t>
      </w:r>
      <w:r>
        <w:rPr>
          <w:kern w:val="2"/>
          <w:sz w:val="30"/>
          <w:szCs w:val="30"/>
          <w:lang w:eastAsia="ru-RU" w:bidi="hi-IN"/>
        </w:rPr>
        <w:t>47</w:t>
      </w:r>
      <w:r>
        <w:rPr>
          <w:sz w:val="30"/>
          <w:szCs w:val="30"/>
          <w:lang w:eastAsia="ru-RU"/>
        </w:rPr>
        <w:t xml:space="preserve">-ФЗ «О внесении изменений в Федеральный закон «О качестве и безопасности пищевых продуктов» и статью 37 Федерального закона от 29.12.2012 № 273-ФЗ «Об образовании в Российской Федерации» </w:t>
      </w:r>
      <w:r>
        <w:rPr>
          <w:sz w:val="30"/>
          <w:szCs w:val="30"/>
        </w:rPr>
        <w:t>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, предусматривающим наличие горячего блюда, не считая горячего напитка, за счет бюджетных ассигнований федерального бюджета, бюджетов субъектов Российской Федерации, местных бюджетов и иных источников финансирования, предусмотренных законодательством Российской Федераци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.2.  В соответствии с Федеральным законом от 05.04.2014 № 44-ФЗ «О контрактной системе в сфере закупок товаров, работ, услуг для обеспечения государственных и муниципальных нужд» организация питания может производиться любым юридическим лицом независимо от организационно-правовой формы или предпринимателем без образования юридического лица (индивидуальным предпринимателем), образовательной организацией, организациями общественного пит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.3. Бюджетные общеобразовательные учреждения города Омска (далее ‒ учреждения) в своей деятельности по вопросу организации питания руководствуются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- </w:t>
      </w:r>
      <w:r>
        <w:rPr>
          <w:rFonts w:eastAsia="Calibri"/>
          <w:sz w:val="30"/>
          <w:szCs w:val="30"/>
        </w:rPr>
        <w:t>СанПиН</w:t>
      </w:r>
      <w:r>
        <w:rPr>
          <w:rFonts w:eastAsia="Calibri"/>
          <w:sz w:val="30"/>
          <w:szCs w:val="30"/>
          <w:lang w:val="en-US"/>
        </w:rPr>
        <w:t> </w:t>
      </w:r>
      <w:r>
        <w:rPr>
          <w:rFonts w:eastAsia="Calibri"/>
          <w:sz w:val="30"/>
          <w:szCs w:val="30"/>
        </w:rPr>
        <w:t>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</w:t>
      </w:r>
      <w:r>
        <w:rPr>
          <w:sz w:val="30"/>
          <w:szCs w:val="30"/>
        </w:rPr>
        <w:t>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МР 2.4.0179-20 «Рекомендации по организации питания обучающихся общеобразовательных организаций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МР 2.4.0180-20 «Родительский контроль за  организацией горячего питания детей в  общеобразовательных организациях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- МР 2.4.0162-19 «Особенности организации питания детей, страдающих сахарным диабетом и иными заболеваниями, сопровождающимися ограничениями в питании (в образовательных и оздоровительных организациях)»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Приказом Региональной энергетической комиссии по Омской области</w:t>
        <w:br/>
        <w:t>от 09.06.2011  № 104/28 « Об установлении предельных наценок на продукцию (товары), реализуемую на предприятиях общественного питания при общеобразовательных школах, профтехучилищах, средних специальных и  высших учебных заведениях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.4.  Ответственность за организацию питания возлагается на руководителя учрежде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.5.  Предприятия или предприниматели, предоставляющие услуги питания (далее  ‒ организаторы питания) в учреждении, несут ответственность за качество и безопасность питания обучающихся.</w:t>
      </w:r>
    </w:p>
    <w:p>
      <w:pPr>
        <w:pStyle w:val="Normal"/>
        <w:jc w:val="both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ab/>
      </w:r>
    </w:p>
    <w:p>
      <w:pPr>
        <w:pStyle w:val="Normal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>2. Заключение договоров на оказание услуг по организации пита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2.1. Контракт на оказание услуг по организации питания для 1-4х классов заключается по результатам проведенного открытого аукциона. Неотъемлемой частью контракта является техническое задание с разработанным и утвержденным руководителем учреждения цикличным меню, согласованным  Управлением Роспотребнадзора по Омской области, график предоставления услуги и перечень технологического оборудования, стоящего на балансе учреждения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2.2. Договор  на оказание услуг по организации питания для детей с ОВЗ заключается путем формирования предложения о закупке из предложений поставщика о продаже, размещенных в открытой части сервиса «Электронный магазин города Омска» (по заказу). Неотъемлемой частью договора является разработанное цикличное меню завтраков и обедов,  утвержденное руководителем учреждения,  для </w:t>
      </w:r>
      <w:r>
        <w:rPr>
          <w:color w:val="000000"/>
          <w:sz w:val="30"/>
          <w:szCs w:val="30"/>
          <w:lang w:eastAsia="ru-RU"/>
        </w:rPr>
        <w:t xml:space="preserve">обучающихся в возрасте от 7 до 10 лет и 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eastAsia="ru-RU"/>
        </w:rPr>
        <w:t>в возрасте старше 11 лет</w:t>
      </w:r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2.3. Договор  на оказание услуг по организации питания для </w:t>
      </w:r>
      <w:r>
        <w:rPr>
          <w:sz w:val="30"/>
          <w:szCs w:val="30"/>
          <w:lang w:eastAsia="ru-RU"/>
        </w:rPr>
        <w:t xml:space="preserve">получающих социальную поддержку </w:t>
      </w:r>
      <w:r>
        <w:rPr>
          <w:sz w:val="30"/>
          <w:szCs w:val="30"/>
        </w:rPr>
        <w:t>заключается путем формирования предложения о закупке из предложений поставщика о продаже, размещенных в открытой части сервиса «Электронный магазин города Омска» (по заказу).</w:t>
      </w:r>
      <w:r>
        <w:rPr>
          <w:sz w:val="30"/>
          <w:szCs w:val="30"/>
          <w:lang w:eastAsia="ru-RU"/>
        </w:rPr>
        <w:t xml:space="preserve">  </w:t>
      </w:r>
      <w:r>
        <w:rPr>
          <w:sz w:val="30"/>
          <w:szCs w:val="30"/>
        </w:rPr>
        <w:t xml:space="preserve">Неотъемлемой частью договора является </w:t>
      </w:r>
      <w:r>
        <w:rPr>
          <w:sz w:val="30"/>
          <w:szCs w:val="30"/>
          <w:lang w:eastAsia="ru-RU"/>
        </w:rPr>
        <w:t xml:space="preserve"> набор блюд в размере  10 рублей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2.4.  </w:t>
      </w:r>
      <w:r>
        <w:rPr>
          <w:sz w:val="30"/>
          <w:szCs w:val="30"/>
          <w:lang w:eastAsia="ru-RU"/>
        </w:rPr>
        <w:t xml:space="preserve">Договор на оказание услуг по организации питания </w:t>
      </w:r>
      <w:r>
        <w:rPr>
          <w:sz w:val="30"/>
          <w:szCs w:val="30"/>
        </w:rPr>
        <w:t xml:space="preserve">для обучающихся 5-11х классов </w:t>
      </w:r>
      <w:r>
        <w:rPr>
          <w:sz w:val="30"/>
          <w:szCs w:val="30"/>
          <w:lang w:eastAsia="ru-RU"/>
        </w:rPr>
        <w:t xml:space="preserve">за счет средств родителей (законных представителей) заключается на бумажном носителе, так как оплата за горячее питание осуществляется по безналичному расчету путем перечисления средств на карту ребенка либо непосредственно в кассу обслуживающей организации. </w:t>
      </w:r>
      <w:r>
        <w:rPr>
          <w:sz w:val="30"/>
          <w:szCs w:val="30"/>
        </w:rPr>
        <w:t>Неотъемлемой частью договора является разработанное цикличное меню завтраков и обедов,  ассортиментный перечень буфетной продукции, утвержденные руководителем учреждения и согласованные  Управлением Роспотребнадзора по Омской области. Также</w:t>
      </w:r>
      <w:r>
        <w:rPr>
          <w:sz w:val="30"/>
          <w:szCs w:val="30"/>
          <w:lang w:eastAsia="ru-RU"/>
        </w:rPr>
        <w:t xml:space="preserve"> прилагается расчетная стоимость оказания единицы услуги, которая отражает сумму всех затрат на весь объем оказания единицы услуги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2.5. К договорам по п.п.2.2., 2.3., 2.4 необходимо приложить график предоставления услуги, перечень помещений с указанием площади, перечень технологического, холодильного оборудования и мебели стоящего на балансе учреждения, передаваемого на безвозмездной основе организаторам питания для оказания услуг по организации питания обучающихся.</w:t>
      </w:r>
    </w:p>
    <w:p>
      <w:pPr>
        <w:pStyle w:val="Normal"/>
        <w:jc w:val="both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ab/>
      </w:r>
    </w:p>
    <w:p>
      <w:pPr>
        <w:pStyle w:val="Normal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>3.Порядок предоставления бесплатного питания обучающимся в школах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3.1.Бесплатное горячее питание обучающимся учреждений предоставляется на основании заявления одного из родителей (законных представителей) обучающегося на имя руководителя учреждения и гарантируется следующим категориям обучающихся учреждений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 детям с ОВЗ, посещающим учреждение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детям, оставшимся без попечения родителей, и лицам из числа детей-сирот и детей, оставшимся без попечения родителей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 обучающимся из малоимущих семей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обучающимся из многодетных семей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3.2. Для получения бесплатного питания в учреждении родителям (законных представителей) необходимо представить следующие документы:</w:t>
      </w:r>
    </w:p>
    <w:p>
      <w:pPr>
        <w:pStyle w:val="Normal"/>
        <w:jc w:val="both"/>
        <w:rPr>
          <w:i/>
          <w:i/>
          <w:iCs/>
          <w:sz w:val="30"/>
          <w:szCs w:val="30"/>
          <w:u w:val="single"/>
        </w:rPr>
      </w:pPr>
      <w:r>
        <w:rPr>
          <w:i/>
          <w:iCs/>
          <w:sz w:val="30"/>
          <w:szCs w:val="30"/>
          <w:u w:val="single"/>
        </w:rPr>
        <w:t>Для детей с ОВЗ: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- письменное заявление родителя (законных представителей) о предоставлении питания по форме, утверждаемой общеобразовательной организацией (завтрак и обед либо завтрак/обед с последующей компенсацией и указанием расчетного счета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заключение ПМПК.</w:t>
      </w:r>
    </w:p>
    <w:p>
      <w:pPr>
        <w:pStyle w:val="Normal"/>
        <w:jc w:val="both"/>
        <w:rPr>
          <w:i/>
          <w:i/>
          <w:iCs/>
          <w:sz w:val="30"/>
          <w:szCs w:val="30"/>
          <w:u w:val="single"/>
        </w:rPr>
      </w:pPr>
      <w:r>
        <w:rPr>
          <w:i/>
          <w:iCs/>
          <w:sz w:val="30"/>
          <w:szCs w:val="30"/>
          <w:u w:val="single"/>
        </w:rPr>
        <w:t>Для детей из многодетных семей,  детям, оставшимся без попечения родителей, и лицам из числа детей-сирот и детей, оставшихся без попечения родителей: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- письменное заявление о предоставлении питания по форме, утверждаемой общеобразовательной организацией;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- документ, подтверждающий признание в соответствии</w:t>
        <w:br/>
        <w:t>с действующим законодательством Российской Федерации малоимущими, многодетной семьей, оставшимся без попечения родителей, сиротой.</w:t>
      </w:r>
    </w:p>
    <w:p>
      <w:pPr>
        <w:pStyle w:val="Normal"/>
        <w:jc w:val="both"/>
        <w:rPr/>
      </w:pP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u w:val="single"/>
        </w:rPr>
        <w:t>Для детей из малоимущих семей: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) письменное заявление о предоставлении питания по форме, утверждаемой общеобразовательной организацией;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) копию и оригинал (для сличения копии) документа, удостоверяющего личность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) копию и оригинал (для сличения копии) свидетельства о рождении (свидетельства об установлении отцовства);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) копию и оригинал (для сличения копии) свидетельства</w:t>
        <w:br/>
        <w:t>о регистрации (расторжении) брака;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) документы о доходах семьи за три месяца, предшествующих месяцу подачи заяв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6) копию и оригинал (для сличения копии) документа, удостоверяющего личность и полномочия представителя (при подаче заявления и документов представителем заявителя);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7) справку установленного образца с места учебы в отношении совершеннолетних детей, обучающиеся по очной форме в образовательных учреждениях всех типов независимо от их организационно-правовой формы, в возрасте до 24 лет включительно, за исключением детей, находящихся на полном государственном обеспечении;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8) справку о составе семьи, выдаваемую органом местного самоуправления или жилищно-эксплуатационной организаци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3.4. Бесплатное горячее питание для обучающихся 1-4х классов не носит заявительный характер и  предоставляется по факту пребывания обучающегося в учреждени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3.5. Список обучающихся, получающих бесплатное питание, утверждается приказом руководителя учрежде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ab/>
        <w:t xml:space="preserve">4. Составление рационов питания для обучающихся </w:t>
        <w:br/>
        <w:t>и определение его стоимост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4.1. Организаторами питания разрабатываются  рационы питания для обучающихс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цикличное меню завтраков и обедов для обучающихся с ОВЗ 1-11х классов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набор блюд на 10 рублей для обучающихся 5-11х классов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цикличное меню завтраков и обедов для обучающихся 5-11х классов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цикличное меню завтраков и обедов для обучающихся 1-11х классов,  страдающих сахарным диабетом и иными заболеваниями, сопровождающимися ограничениями в питани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ассортиментный перечень буфетной продукции для всех категорий обучающихс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4.2. Рационы питания разрабатываются  на основании нормативов физиологической потребности в основных питательных веществах, энергии и биологических активных минеральных веществах, микронутриентах с учетом рекомендуемых наборов продуктов, региональных особенностей питания населения, производства и поставок пищевых продуктов, уровня социально-экономического развития и других факторов. Для обоснования  рационов питания применяется расширенный ассортимент пищевых продуктов, что позволит повысить точность расчета стоимости за счет применения цен на конкретные продукты с заданными показателями качеств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4.3. Рацион питания определяется в пределах фактически выделяемых бюджетом средств на организацию питания льготных категорий. Не допускается утверждение  рациона питания, не обеспеченного соответствующими бюджетными средствами, так как создаются предпосылки для закупок продуктов низкого качеств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4.4. Цикличное меню необходимо составлять на период не менее двух недель (10-14 дней) в соответствии с рекомендуемыми формами составления примерного меню и раскладок, содержащих количественные данные о рецептуре блюд. При разработке меню учитывают продолжительность пребывания детей в учреждении, возвратную категорию и физические нагрузки обучающихся. Меню должно содержать информацию о количественном составе блюд, энергетической и пищевой ценности, включая содержание витаминов и минеральных веществ в каждом блюде. Обязательно приводятся ссылки на рецептуры используемых блюд и кулинарных изделий в соответствии со сборниками рецептур. Наименование блюд и кулинарных изделий, указываемых в меню, должны соответствовать их наименованиям, указанным в сборниках рецептур. При разработке меню, ассортиментного перечня буфетной продукции для питания обучающихся необходимо отдавать предпочтение свежеприготовленным блюдам, не подвергавшимся повторной термической обработке, не допускать повторение одних и тех блюд или кулинарных изделий в один и тот же день или в  последующие 2-3 дня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ab/>
        <w:t>4.5. В исключительных случаях допускается замена одних продуктов, блюд и кулинарных изделий на другие при условии их соответствия по пищевой ценности, и в соответствии с таблицей замены пищевых продуктов (в соответствии с нормами СанПиНа 2.4.5.2409-08), что должно подтверждаться необходимыми расчетам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4.6. О каждом случае такой замены организатор питания  обязан незамедлительно известить учреждение с обоснованием исключительности случая замены (исключительными признаются случаи, возникшие в результате действия обстоятельств непреодолимой силы).</w:t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4.7. Для детей с сахарным диабетом, целиакией, фенилкетонурией, муковисцидозом разрабатывается цикличное меню с учетом имеющейся у ребенка патологии. Для детей с пищевой аллергией к имеющемуся в учреждении цикличному меню разрабатывается приложение к нему с заменой продуктов и блюд, исключающих наличие в меню пищевых аллергенов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4.8. Технологические и калькуляционные карты на блюда, которые входят в состав меню, разрабатываются на каждое блюдо на основании сборника рецептур. Технологические карты утверждаются руководителем учрежде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4.9. Калькуляция блюда составляется на калькуляционных карточках установленной формы на основании сборника рецептур и цен на сырье. На каждое наименование продукции требуется составлять отдельную калькуляционную карточку, в которой необходимо указывать отдельно расчетную стоимость сырьевого набора и наценку в денежном выражении (Приказ РЭК по Омской области от 09.06.2011  № 104/28)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4.10. В случае изменения цены хотя бы на один вид сырья, необходимо сделать новый расчет в новой калькуляционной карточке, при этом   отпускная цена на готовую продукцию не должна увеличиться. Увеличение  отпускной цены на готовую продукцию допускается в случае увеличения выхода готовой продукци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4.11. В целях приведения в соответствие ценовой политики стоимости горячего питания (завтрак, обед, буфетная продукция) для всех категорий обучающихся, необходимо иметь прейскурант цен на готовую продукцию, реализуемую в столовой учреждения, с указанием выхода готового блюда и его стоимост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/>
          <w:sz w:val="30"/>
          <w:szCs w:val="30"/>
        </w:rPr>
        <w:t xml:space="preserve">5. Порядок организации питания обучающихся </w:t>
      </w:r>
      <w:r>
        <w:rPr>
          <w:b/>
          <w:bCs/>
          <w:i/>
          <w:iCs/>
          <w:sz w:val="30"/>
          <w:szCs w:val="30"/>
        </w:rPr>
        <w:t>для детей с сахарным диабетом, целиакией, фенилкетонурией, муковисцидозом, пищевой аллергией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5.1. Для постановки ребенка на индивидуальное питание в учреждении  родителю (законному представителю) необходимо обратиться к руководителю учреждения с заявлением (обращением или иной принятой в организации формой) о необходимости создания ребенку специальных (индивидуальных) условий в организации питания по состоянию здоровь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5.2. Родитель (законный представитель) к заявлению прикладывает документы, подтверждающие наличие у ребенка заболевания, требующего индивидуального подхода в организации пит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5.3. На основании полученных документов руководитель учреждения совместно с родителем (законным представителем) прорабатывает вопросы меню и режима питания ребенка; для детей с сахарным диабетом - контроля уровня сахара в крови и введения инсулина, особенности в организации питания, возможность использования в питании блюд и продуктов, принесенных из дома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5.4. В случае если принимается решение об организации питания детей из продуктов и блюд, принесенных из дома, рекомендуется определить порядок их хранения, упаковки и маркировки; создать условия для хранения продуктов (блюд) и их разогрева, условия для приема пищи; определить режим питания ребенка. В столовой рекомендуется обеспечить условия их хранения (холодильник) и разогрева (микроволновая печь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5.5. Руководителю учреждения необходимо проинформировать классного руководителя  и работников столовой о наличии в классе детей с заболеваниями - сахарный диабет, целиакия, фенилкетонурия, муковисцидоз, пищевая аллергия и т.д.; особенностях организации питания детей, мерах профилактики ухудшения здоровья и мерах первой помощ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5.6. О детях с сахарным диабетом рекомендуется дополнительно проинформировать учителя физической культуры (инструктора по физической культуре), проинструктировать его о симптомах гипогликемии, мерах первой помощи и профилактик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 xml:space="preserve">6. Порядок организации питания обучающихся учреждения </w:t>
        <w:br/>
        <w:t xml:space="preserve">за счет средств родителей  (законных представителей)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6.1. Питание за счет средств родителей (законных представителей) может быть организовано для всех категорий обучающихся. К питающимся относятся учащиеся и персонал учреждения, а также персонал столовой. Обучающимся предоставляется завтрак/обед или 2х разовое питание. В буфете  дополнительно приобретаются: напитки, выпечка, готовые блю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6.2. Средняя стоимость питания для обучающихся за счет средств родителей (законных представителей) устанавливается согласно стоимости питания обучающихся в учреждении, исходя из согласованного Управлением Роспотребнадзора по Омской области  школьного рациона питания и утвержденного  руководителем учреждения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6.3. Плата за питание обучающихся производится родителями (законными представителями) самостоятельно </w:t>
      </w:r>
      <w:r>
        <w:rPr>
          <w:sz w:val="30"/>
          <w:szCs w:val="30"/>
          <w:lang w:eastAsia="ru-RU"/>
        </w:rPr>
        <w:t>путем внесения денежных средств в кассу организатора питания,  перечисления денежных средств на расчетный счет организатора питания через банк, терминалы, платежного агента, иными способами, согласованными с обслуживающей организацией, по цене, определяемой в ежедневном меню</w:t>
      </w:r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6.4 При форме предварительного заказа питания родители (законные представители) при своевременном уведомлении классного руководителя об отсутствии ребенка в учреждении по уважительной причине (болезни или другой причине) не оплачивают питание за пропущенные дн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6.5. При несвоевременном получении информации об отсутствии учащегося родители (законные представители) оплачивают заказанное питание в полном объеме за все дни пропуска занятий ребенко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-540" w:firstLine="540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>7. Финансирование расходов на организацию питания</w:t>
      </w:r>
    </w:p>
    <w:p>
      <w:pPr>
        <w:pStyle w:val="Normal"/>
        <w:jc w:val="both"/>
        <w:rPr/>
      </w:pPr>
      <w:r>
        <w:rPr>
          <w:b/>
          <w:bCs/>
          <w:i/>
          <w:sz w:val="30"/>
          <w:szCs w:val="30"/>
        </w:rPr>
        <w:tab/>
      </w:r>
      <w:r>
        <w:rPr>
          <w:sz w:val="30"/>
          <w:szCs w:val="30"/>
        </w:rPr>
        <w:t>7.1.</w:t>
      </w:r>
      <w:r>
        <w:rPr>
          <w:b/>
          <w:bCs/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Финансирование расходов на организацию питания обучающихся в учреждении  происходит следующим образом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дети с ОВЗ за счет бюджетных средств города Омск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малообеспеченные, опекаемые и многодетные за счет средств областного и городского бюджетов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обучающиеся 1-4х кл за счет средств  бюджетов разного уровн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обучающиеся 5-11х кл за счет родительских средст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7.2. Стоимость питания определена следующая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- для обучающихся 1-4х классов  </w:t>
      </w:r>
      <w:r>
        <w:rPr>
          <w:color w:val="000000"/>
          <w:sz w:val="30"/>
          <w:szCs w:val="30"/>
          <w:lang w:eastAsia="ru-RU"/>
        </w:rPr>
        <w:t>стоимость горячего завтрака/обеда составляет 59.56  руб;</w:t>
      </w:r>
    </w:p>
    <w:p>
      <w:pPr>
        <w:pStyle w:val="Normal"/>
        <w:pBdr/>
        <w:tabs>
          <w:tab w:val="clear" w:pos="708"/>
          <w:tab w:val="left" w:pos="540" w:leader="none"/>
        </w:tabs>
        <w:jc w:val="both"/>
        <w:rPr>
          <w:color w:val="000000"/>
          <w:sz w:val="30"/>
          <w:szCs w:val="30"/>
          <w:lang w:eastAsia="ru-RU"/>
        </w:rPr>
      </w:pPr>
      <w:r>
        <w:rPr>
          <w:color w:val="000000"/>
          <w:sz w:val="30"/>
          <w:szCs w:val="30"/>
          <w:lang w:eastAsia="ru-RU"/>
        </w:rPr>
        <w:tab/>
        <w:t>- для обучающихся 5-11х классов  за  счет средств родителей (законных представителей) стоимость горячего завтрака составляет 65 рублей</w:t>
        <w:br/>
        <w:t>(с фруктом), обеда 70 рублей;</w:t>
      </w:r>
    </w:p>
    <w:p>
      <w:pPr>
        <w:pStyle w:val="Normal"/>
        <w:pBdr/>
        <w:tabs>
          <w:tab w:val="clear" w:pos="708"/>
          <w:tab w:val="left" w:pos="540" w:leader="none"/>
        </w:tabs>
        <w:jc w:val="both"/>
        <w:rPr>
          <w:color w:val="000000"/>
          <w:sz w:val="30"/>
          <w:szCs w:val="30"/>
          <w:lang w:eastAsia="ru-RU"/>
        </w:rPr>
      </w:pPr>
      <w:r>
        <w:rPr>
          <w:color w:val="000000"/>
          <w:sz w:val="30"/>
          <w:szCs w:val="30"/>
          <w:lang w:eastAsia="ru-RU"/>
        </w:rPr>
        <w:tab/>
        <w:t>- для обучающихся с ОВЗ стоимость 2х разового питания (завтрак и обед составляет 106,3 рубля на одного обучающегося в возрасте от 7 до 10 лет и 121,22 рубля на одного обучающегося в возрасте старше 11 лет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ab/>
        <w:t xml:space="preserve">- для обучающихся, получающих социальную поддержку, в виде набора блюд в размере  10 рублей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7.3. Субсидии из бюджетов разного уровня носят целевой характер и не могут быть направлены на другие цели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7.4. Учреждением ежедневно осуществляется учет  бюджетных средств в зависимости от посещаемости обучающихся (болезнь, карантин, иные причины). Компенсация за горячее питание обучающихся 1-4х классов не предусмотрен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7.5. Размер и форма оплаты, взимаемой с родителей (законных представителей) за обеспечение питанием обучающихся, а также  размер компенсации родителям (законным представителям) для детей с ОВЗ устанавливается учреждение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7.6. В конце месяца составляется «Акт приема-передачи оказанных услуг  по организации питания» и  «Ведомость стоимости питания»,  на основании выставленных счетов (счет-фактуры) подводится итог фактической стоимости питания,  или предоставляется организатору питания мотивированный отказ в приемке с приложением  перечня недостатков. На основании вышеуказанных документов перечисляются бюджетные средства за питание «льготных» категорий. 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8. Контроль учреждения за обеспечением питания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8.1.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Сведения о численности питающихся (заявку) предоставляет сотрудник учреждения – ответственный за питание (ведет персональный учет питающихся за счет бюджетных средств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8.2. Учреждение обеспечивает создание необходимых условий для организации питания обучающихс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8.3. Создает комиссию по контролю за организацией питания в учреждении в составе: директор учреждения, ответственный за организацию питания в учреждении, медицинский  работник, заведующий производством и представитель родительской общественности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8.4. Учреждение осуществляет организационную работу по вопросам питания обучающихся, обеспечивает культуру и гигиену приема пищи.  </w:t>
      </w:r>
      <w:r>
        <w:rPr>
          <w:sz w:val="30"/>
          <w:szCs w:val="30"/>
          <w:lang w:eastAsia="ru-RU"/>
        </w:rPr>
        <w:t>П</w:t>
      </w:r>
      <w:r>
        <w:rPr>
          <w:sz w:val="30"/>
          <w:szCs w:val="30"/>
          <w:lang w:eastAsia="ar-SA"/>
        </w:rPr>
        <w:t xml:space="preserve">ри организации приёма пищи должны  создаваться благоприятная обстановка для приёма пищи, обеспечиваться надлежащее оформление </w:t>
      </w:r>
      <w:r>
        <w:rPr>
          <w:kern w:val="2"/>
          <w:sz w:val="30"/>
          <w:szCs w:val="30"/>
          <w:lang w:eastAsia="ar-SA" w:bidi="hi-IN"/>
        </w:rPr>
        <w:t>обеденного</w:t>
      </w:r>
      <w:r>
        <w:rPr>
          <w:sz w:val="30"/>
          <w:szCs w:val="30"/>
          <w:lang w:eastAsia="ar-SA"/>
        </w:rPr>
        <w:t xml:space="preserve"> зала, витрин и т. п., включая размещение наглядных материалов, пропагандирующих здоровое питание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8.5. Ежедневно комиссия производит контроль за обеспечением и качеством питания обучающихся, санитарным состоянием пищеблока в соответствии с </w:t>
      </w:r>
      <w:r>
        <w:rPr>
          <w:rFonts w:eastAsia="Calibri"/>
          <w:sz w:val="30"/>
          <w:szCs w:val="30"/>
        </w:rPr>
        <w:t>СанПиН</w:t>
      </w:r>
      <w:r>
        <w:rPr>
          <w:rFonts w:eastAsia="Calibri"/>
          <w:sz w:val="30"/>
          <w:szCs w:val="30"/>
          <w:lang w:val="en-US"/>
        </w:rPr>
        <w:t> </w:t>
      </w:r>
      <w:r>
        <w:rPr>
          <w:rFonts w:eastAsia="Calibri"/>
          <w:sz w:val="30"/>
          <w:szCs w:val="30"/>
        </w:rPr>
        <w:t>2.4.5.2409-08</w:t>
      </w:r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8.6. Ежедневное ведение заведующей производством учреждения необходимой документации (бракеражный журнал, </w:t>
      </w:r>
      <w:r>
        <w:rPr>
          <w:color w:val="000000"/>
          <w:sz w:val="30"/>
          <w:szCs w:val="30"/>
        </w:rPr>
        <w:t>журналы входного контроля основного и вспомогательного сырья</w:t>
      </w:r>
      <w:r>
        <w:rPr>
          <w:sz w:val="30"/>
          <w:szCs w:val="30"/>
        </w:rPr>
        <w:t xml:space="preserve">, журналы осмотров персонала на гнойничковые и острые респираторные заболевания, </w:t>
      </w:r>
      <w:r>
        <w:rPr>
          <w:color w:val="000000"/>
          <w:sz w:val="30"/>
          <w:szCs w:val="30"/>
        </w:rPr>
        <w:t xml:space="preserve">журналы контроля температурно-влажностных режимов производственных и складских помещений, холодильных камер, журнал проведения С-витаминизации </w:t>
      </w:r>
      <w:r>
        <w:rPr>
          <w:sz w:val="30"/>
          <w:szCs w:val="30"/>
        </w:rPr>
        <w:t xml:space="preserve">и другие документы, в соответствии с требованиями СанПиНа 2.4.5.2409-08). </w:t>
      </w:r>
      <w:r>
        <w:rPr>
          <w:color w:val="000000"/>
          <w:sz w:val="30"/>
          <w:szCs w:val="30"/>
        </w:rPr>
        <w:t>Не допускать к реализации пищевую продукцию, не имеющую маркировк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8.6. Не реже 1 раза в квартал в учреждении должны рассматриваться вопросы организации питания обучающихся на Советах по питанию, родительских собраниях. Мероприятия по вопросам здорового питания должны быть включены в план мероприятий учрежде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9. Функции организатора питания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ab/>
        <w:t>9.1. Использовать помещения и оборудование, предоставленные учреждением, только в целях организации питания обучающихся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ab/>
        <w:t>9.2. Принять имеющееся холодильное и торгово-технологическое оборудование  учреждения по акту приема-передачи на срок, равный сроку оказания услуг. По окончании срока оказания услуг оборудование передается учреждению актом сдачи.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</w:rPr>
        <w:tab/>
        <w:t xml:space="preserve">9.3. Укомплектовать пищеблок учреждения необходимыми квалифицированными кадрами </w:t>
      </w:r>
      <w:r>
        <w:rPr>
          <w:color w:val="E36C0A"/>
          <w:sz w:val="30"/>
          <w:szCs w:val="30"/>
          <w:lang w:eastAsia="ru-RU"/>
        </w:rPr>
        <w:t xml:space="preserve"> </w:t>
      </w:r>
      <w:r>
        <w:rPr>
          <w:color w:val="000000"/>
          <w:sz w:val="30"/>
          <w:szCs w:val="30"/>
          <w:lang w:eastAsia="ru-RU"/>
        </w:rPr>
        <w:t>в соответствии с потребностью для выполнения всех необходимых процессов при организации питания обучающихся, обеспечить своевременное прохождение ими медицинских осмотров, профессиональную гигиеническую подготовку и аттестацию, наличие у работников профилактических прививок в соответствии с национальным календарем прививок. Каждый работник должен иметь личную медицинскую книжку установленного образца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ab/>
        <w:t>9.4. Соблюдать противопожарные, санитарные и технические требования при использовании помещения, оборудования, предоставленные учреждением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ab/>
        <w:t>9.5. Обеспечивать сохранность предоставленного помещения, оборудования и других материальных ценностей. При организации своей деятельности обеспечивать своевременное выполнение требований пожарной безопасности, предписаний Территориального органа Управления Роспотребнадзора по Омской области.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</w:rPr>
        <w:tab/>
        <w:t>9.6. Поддерживать переданное по акту приема-передачи оборудование учреждения в исправном состоянии. Устанавливать и производить текущий ремонт холодильного и технологического оборудования.</w:t>
      </w:r>
      <w:r>
        <w:rPr>
          <w:color w:val="000000"/>
          <w:sz w:val="30"/>
          <w:szCs w:val="30"/>
        </w:rPr>
        <w:t xml:space="preserve"> Замена или ремонт вышедшего из строя оборудования по вине организатора питания производится за счет организатора питания.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  <w:lang w:eastAsia="ru-RU"/>
        </w:rPr>
        <w:tab/>
        <w:t xml:space="preserve">9.7. Для определения в пищевых продуктах пищевой ценности (белков, жиров, углеводов, калорийности, минеральных веществ и витаминов) и подтверждения безопасности приготовляемых блюд на соответствие их </w:t>
      </w:r>
      <w:hyperlink r:id="rId2">
        <w:r>
          <w:rPr>
            <w:rStyle w:val="InternetLink"/>
            <w:sz w:val="30"/>
            <w:szCs w:val="30"/>
            <w:lang w:eastAsia="ru-RU" w:bidi="ar-SA"/>
          </w:rPr>
          <w:t>гигиеническим требованиям</w:t>
        </w:r>
      </w:hyperlink>
      <w:r>
        <w:rPr>
          <w:sz w:val="30"/>
          <w:szCs w:val="30"/>
          <w:lang w:eastAsia="ru-RU"/>
        </w:rPr>
        <w:t>, предъявляемым к пищевым продуктам, а также для подтверждения безопасности контактирующих с пищевыми продуктами предметами производственного окружения,  своими силами и за свой счет</w:t>
      </w:r>
      <w:r>
        <w:rPr>
          <w:sz w:val="30"/>
          <w:szCs w:val="30"/>
          <w:highlight w:val="yellow"/>
          <w:lang w:eastAsia="ru-RU"/>
        </w:rPr>
        <w:t xml:space="preserve">  </w:t>
      </w:r>
      <w:r>
        <w:rPr>
          <w:sz w:val="30"/>
          <w:szCs w:val="30"/>
          <w:lang w:eastAsia="ru-RU"/>
        </w:rPr>
        <w:t xml:space="preserve">проводить   лабораторные и инструментальные исследования в соответствии с СанПиН 2.4.5.2409-08, </w:t>
      </w:r>
      <w:r>
        <w:rPr>
          <w:sz w:val="30"/>
          <w:szCs w:val="30"/>
        </w:rPr>
        <w:t xml:space="preserve">включающих идентификацию продукции, а также оплату исследований, проводимых учреждением, в случае выявления несоответствия качества и безопасности. 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ab/>
        <w:t>9.8. За счет собственных средств нести расходы по: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ab/>
        <w:t>- приобретению и использованию спецодежды, моющих средств и дезинфицирующих средств, в том числе специальных для мытья посуды, иного инвентаря в соответствии с нормами оснащенности предприятий общественного питания при образовательных учреждениях;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</w:rPr>
        <w:tab/>
        <w:t>- проверке и клеймени</w:t>
      </w:r>
      <w:r>
        <w:rPr>
          <w:rFonts w:eastAsia="NSimSun"/>
          <w:kern w:val="2"/>
          <w:sz w:val="30"/>
          <w:szCs w:val="30"/>
          <w:lang w:bidi="hi-IN"/>
        </w:rPr>
        <w:t>и</w:t>
      </w:r>
      <w:r>
        <w:rPr>
          <w:sz w:val="30"/>
          <w:szCs w:val="30"/>
        </w:rPr>
        <w:t xml:space="preserve"> весоизмерительного оборудования;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ab/>
        <w:t>- обеспечению условий хранения ТБО и пищевых отходов в соответствии с СанПин 2.4.5.2409-08 (вывоз ТБО и пищевых отходов осуществляется Исполнителем в соответствии с фактическим объёмом, но не реже чем 1 (один) раз в день);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ab/>
        <w:t>- пищевые отходы собираются для хранения и вывоза в месте  на территории учреждения. Пищевые отходы хранятся в отдельных контейнерах (с крышками), установленных на специализированных площадках. В целях исключения возможности загнивания и разложения отходов срок хранения в холодное время года (при температуре +5°С и ниже) должен быть не более 3 (трех) суток, в теплое время (при плюсовой температуре свыше +5°С) - не более 1 (одних) суток (ежедневный вывоз). Сжигание мусора не допускается;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ab/>
        <w:t>- вывоз отходов и обработка контейнеров производится Исполнителем  при заполнении их не более чем на 2/3 объема. Запрещается выбор пищевых отходов из контейнеров и других емкостей для отходов;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ab/>
        <w:t>- осуществляет содержание внутренних систем водоснабжения, водоотведения и электроснабжения на пищеблоке;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</w:rPr>
        <w:tab/>
        <w:t xml:space="preserve">- обеспечивает  наличие необходимого  количества столовой посуды и приборов из расчета не менее двух комплектов на одно посадочное место, соответствующих  </w:t>
      </w:r>
      <w:r>
        <w:rPr>
          <w:sz w:val="30"/>
          <w:szCs w:val="30"/>
          <w:lang w:eastAsia="ru-RU"/>
        </w:rPr>
        <w:t>СанПиН 2.4.5.2409-08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30"/>
          <w:szCs w:val="30"/>
          <w:lang w:eastAsia="ru-RU"/>
        </w:rPr>
        <w:tab/>
        <w:t xml:space="preserve">- обеспечивает  наличие необходимого  количества </w:t>
      </w:r>
      <w:r>
        <w:rPr>
          <w:kern w:val="2"/>
          <w:sz w:val="30"/>
          <w:szCs w:val="30"/>
          <w:lang w:eastAsia="ru-RU" w:bidi="hi-IN"/>
        </w:rPr>
        <w:t>кухонной</w:t>
      </w:r>
      <w:r>
        <w:rPr>
          <w:color w:val="000000"/>
          <w:sz w:val="30"/>
          <w:szCs w:val="30"/>
          <w:lang w:eastAsia="ru-RU"/>
        </w:rPr>
        <w:t xml:space="preserve"> посуды и </w:t>
      </w:r>
      <w:r>
        <w:rPr>
          <w:kern w:val="2"/>
          <w:sz w:val="30"/>
          <w:szCs w:val="30"/>
          <w:lang w:eastAsia="ru-RU" w:bidi="hi-IN"/>
        </w:rPr>
        <w:t>инвентаря,</w:t>
      </w:r>
      <w:r>
        <w:rPr>
          <w:color w:val="000000"/>
          <w:sz w:val="30"/>
          <w:szCs w:val="30"/>
          <w:lang w:eastAsia="ru-RU"/>
        </w:rPr>
        <w:t xml:space="preserve"> соответствующих СанПиН 2.4.5.2409-08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9.10. Несут ответственность за качество и безопасность питания обучающихся.</w:t>
      </w:r>
    </w:p>
    <w:p>
      <w:pPr>
        <w:pStyle w:val="Normal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10. Права и обязанности родителей (законных представителей) обучающихс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0.1. Родители (законные представители) имеют право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подавать заявление на обеспечение своих детей льготным питанием в случаях, предусмотренных действующими нормативными правовыми актам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вносить предложения по улучшению организации питания обучающихся лично, через родительские комитеты, руководство учрежден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знакомиться с цикличным и ежедневным меню, ценами на готовую продукцию в столовой и буфетах, а также на образовательном портале учрежден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принимать участие в работе общественной комиссии по контролю за организацией пит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0.2.Родители (законные представители) обучающихся обязан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при предоставлении заявления на льготное питание ребенка предоставить администрации учреждения все необходимые документы, предусмотренные действующими нормативными правовыми актам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своевременно вносить плату за питание ребенк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своевременно сообщать классному руководителю  о болезни ребенка или его временном отсутствии в учреждении для снятия его с питания на период его фактического отсутств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своевременно предупреждать медицинского работника или классного руководителя об имеющихся у ребенка аллергических заболеваний или иных заболеваний связанных с питанием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вести  работу со своими детьми по привитию им навыков здорового образа жизни и правильного питания.</w:t>
      </w:r>
    </w:p>
    <w:p>
      <w:pPr>
        <w:pStyle w:val="Normal"/>
        <w:jc w:val="both"/>
        <w:rPr>
          <w:strike/>
          <w:sz w:val="30"/>
          <w:szCs w:val="30"/>
        </w:rPr>
      </w:pPr>
      <w:r>
        <w:rPr>
          <w:strike/>
          <w:sz w:val="30"/>
          <w:szCs w:val="30"/>
        </w:rPr>
      </w:r>
    </w:p>
    <w:p>
      <w:pPr>
        <w:pStyle w:val="Normal"/>
        <w:jc w:val="both"/>
        <w:rPr>
          <w:strike/>
          <w:sz w:val="30"/>
          <w:szCs w:val="30"/>
        </w:rPr>
      </w:pPr>
      <w:r>
        <w:rPr>
          <w:strike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7D2E936305202BEFA1BAEE1F0F43BD38CA2E74D5F55A4F083AC11E5BEC25B3760C1C45FF1C64C020CABC401A944929F2F42535DA71677E6Be0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45:00Z</dcterms:created>
  <dc:creator>kozlova</dc:creator>
  <dc:description/>
  <cp:keywords/>
  <dc:language>en-US</dc:language>
  <cp:lastModifiedBy>RePack by Diakov</cp:lastModifiedBy>
  <cp:lastPrinted>1995-11-21T17:41:00Z</cp:lastPrinted>
  <dcterms:modified xsi:type="dcterms:W3CDTF">2020-08-28T07:19:00Z</dcterms:modified>
  <cp:revision>6</cp:revision>
  <dc:subject/>
  <dc:title>Методические рекомендации </dc:title>
</cp:coreProperties>
</file>