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5812" w:leader="none"/>
        </w:tabs>
        <w:ind w:left="-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left="-284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</w:t>
      </w:r>
    </w:p>
    <w:p>
      <w:pPr>
        <w:pStyle w:val="Normal"/>
        <w:widowControl/>
        <w:shd w:fill="FFFFFF" w:val="clear"/>
        <w:ind w:left="-284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оказание услуг по организации питания</w:t>
      </w:r>
    </w:p>
    <w:p>
      <w:pPr>
        <w:pStyle w:val="Normal"/>
        <w:widowControl/>
        <w:shd w:fill="FFFFFF" w:val="clear"/>
        <w:ind w:left="-284"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 №</w:t>
      </w:r>
      <w:r>
        <w:rPr>
          <w:b/>
          <w:color w:val="000000"/>
          <w:sz w:val="24"/>
          <w:szCs w:val="24"/>
        </w:rPr>
        <w:t>________</w:t>
      </w:r>
    </w:p>
    <w:p>
      <w:pPr>
        <w:pStyle w:val="Normal"/>
        <w:widowControl/>
        <w:shd w:fill="FFFFFF" w:val="clear"/>
        <w:ind w:left="-284" w:right="0" w:hanging="0"/>
        <w:jc w:val="center"/>
        <w:rPr/>
      </w:pPr>
      <w:r>
        <w:rPr/>
      </w:r>
    </w:p>
    <w:p>
      <w:pPr>
        <w:pStyle w:val="Normal"/>
        <w:widowControl/>
        <w:shd w:fill="FFFFFF" w:val="clear"/>
        <w:ind w:left="-28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Омск</w:t>
        <w:tab/>
        <w:tab/>
        <w:tab/>
        <w:tab/>
        <w:tab/>
        <w:tab/>
        <w:tab/>
        <w:t xml:space="preserve">                               «_______» ______________20__г.</w:t>
      </w:r>
    </w:p>
    <w:p>
      <w:pPr>
        <w:pStyle w:val="Normal"/>
        <w:widowControl/>
        <w:shd w:fill="FFFFFF" w:val="clear"/>
        <w:ind w:left="-28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-284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-284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е общеобразовательное учреждение города Омска  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«Заказчик», действующее на основании Устава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_____, в лице ____________________, именуемый в дальнейшем «Исполнитель», действующий  на основании _________________________________________________________________________, а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1. Заказчик поручает, а Исполнитель принимает на себя обязательства по качественной организации и исполнении услуг по организации питания (далее – услуги) в соответствии с требованиями СанПиН 2.4.5.2409-08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zh-CN"/>
        </w:rPr>
        <w:t xml:space="preserve"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/>
        </w:rPr>
        <w:t xml:space="preserve">(далее по тексту — СанПиН) </w:t>
      </w:r>
      <w:r>
        <w:rPr>
          <w:rFonts w:cs="Times New Roman" w:ascii="Times New Roman" w:hAnsi="Times New Roman"/>
          <w:color w:val="000000"/>
          <w:sz w:val="24"/>
          <w:szCs w:val="24"/>
        </w:rPr>
        <w:t>и иных нормативных документов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Под организацией питания  понимается обеспечение учащихся основным (горячим) питанием в пределах платы за питание при __________________________дневной учебной неделе в течение всего учебного дня (согласно расписанию учебных занятий) </w:t>
      </w:r>
      <w:r>
        <w:rPr>
          <w:rFonts w:cs="Times New Roman" w:ascii="Times New Roman" w:hAnsi="Times New Roman"/>
          <w:spacing w:val="-5"/>
          <w:sz w:val="24"/>
          <w:szCs w:val="24"/>
        </w:rPr>
        <w:t>через объект организации общепи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по адресу _____________________________________________, в период с __________________________г. по _________ 20__ г.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дополнительным (промежуточным) питанием понимается реализация (свободная продажа) готовых блюд, пищевых продуктов, готовых к употреблению, и кулинарных изделий в качестве буфетной продукции в достаточном ассортименте при _____________________  дневной учебной неделе до окончания дополнительных занятий учащихся.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слуги включают в себя: организацию через школьные столовые основного (горячего) питания учащихся (завтрак и обед) по утвержденному цикличному меню, с учетом сезонности и реализацию кулинарных изделий и другой буфетной продукции согласно ассортименту СанПиН.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хват учащихся основным (горячим) питанием в общеобразовательном учрежд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далее - учреждени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не менее 70 % от общего контингента учащихся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итель обязуется предоставлять услуги, указанные в п. 1.1. настоящего договора в порядке, установленном разделом 3 настоящего договора, а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азчик обязуется оплачивать данные  услуги в порядке, установленном разделом 2 настоящего договора. 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язанности Заказчика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23" w:leader="none"/>
          <w:tab w:val="left" w:pos="382" w:leader="none"/>
        </w:tabs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дать условия для предоставления учащимся ежедневного горячего сбалансированного полноценного питания в соответствии с требов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ных  нормативных доку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-223" w:leader="none"/>
          <w:tab w:val="left" w:pos="382" w:leader="none"/>
        </w:tabs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целей исполнения настоящего договора на безвозмездной основе предоставить Исполнителю производственные, хозяйственные, подсобные и другие помещения (далее - помещения), системы хозяйственно-питьевого холодного и горячего водоснабжения, канализации, вентиляции, электроснабжения и отопления, технологическое и холодильное оборудование, мебель в соответствии с СанПиН, требованиями техники безопасности и противопожарной безопасности по передаточном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у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беспечивать в соответствии с установленными нормами потребления электроэнергией, горячей, холодной водой и отоплением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рганизовывать и проводить комиссионную приемку пищеблока учреждения к новому учебному году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Создать необходимые условия для соблюдения личной гигиены учащихся во время посещения пищеблока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беспечить ежедневный контроль качества приготовленных блюд, соответствие готовых завтраков и обедов, указанных в меню, фактически приготовленным блюдам, заполнять «журнал бракеража готовой кулинарной продукции», сообщая Исполнителю обо всех случаях некачественного приготовления пищи.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Проводить анкетирование среди учащихся, их родителей (законных представителей) по ассортименту и качеству отпускаемой продукции, результаты которого доводить до сведения Исполнител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 Обеспечить своевременное перечисление Исполнителю денежных средств за оказываемые услуг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 Устранять аварийные ситуации на инженерных коммуникациях пищеблока в сроки и в объемах, предусмотренных соответствующими нормативами, с оплатой за свой счет, в случае если аварийная ситуация не вызвана виновными действиями работников Исполнителя. В этом случае составляется двухсторонний акт с указанием причин аварии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ледить за санитарно-техническим состоянием предоставляемых помещений учреждения, осуществлять при необходимости совместно с Исполнителем ежегодно ремонтные работы в помещениях пищеблока и обеденном зале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тверждать совместно с Исполнителем режим (график) питания учащихся. При необходимости изменения утвержденного режима (графика) питания одна из сторон ставит об этом в известность другую не позднее, чем за 2 дня. 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Подавать Исполнителю заявку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bidi="ar-SA"/>
        </w:rPr>
        <w:t>по количеству учащихся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в соответствии с меню, согласованным с территориальным управлением Роспотребнадзора по Омской области не позднее чем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bidi="ar-SA"/>
        </w:rPr>
        <w:t>дня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до ее фактического выполнения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Осуществлять контроль за организацией питания в учреждении в соответствии с условиями настоящего договора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Предпринимать необходимые и достаточные меры для обеспечения выполнения обязанностей, предусмотренных Федеральным законом «О персональных данных», и принятыми в соответствии с ним нормативными правовыми актами, в том числ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 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ешать иные организационные вопросы в рамках исполнения настоящего договора. 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язанности Исполнителя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1. Оказывать услуги в соответствии с условиями настоящего договора и требованиями СанПиН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 Осуществлять доставку пищевых продуктов и сырья специализированным транспортом, имеющим оформленный в установленном порядке санитарный паспорт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.3. Соблюдать сроки и условия хранения пищевых продуктов и сырья. Пищевые продукты и сырье, поступающие на пищеблок, должны соответствовать гигиеническим требованиям, предъявляемым к продовольственному сырью и пищевым продуктам, иметь документы, подтверждающие их качество и безопасность. 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4. Разработать примерное меню, ассортиментный перечень дополнительного питания на учебный год и  согласов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zh-CN" w:bidi="ar-SA"/>
        </w:rPr>
        <w:t>т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 территориальным управлением Роспотребнадзора по Омской области до начала учебного года. 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5. Нести полную ответственность за качество приготовления пищи, соблюдение технологического процесса приготовления блюд, надлежащее санитарно-гигиеническое состояние пищеблока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6. Соблюдать технику безопасности, противопожарную безопасность, нести ответственность за сохранность оборудования, инвентаря и помещений пищеблока в соответствии с действующим законодательством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7. Обеспечивать пищеблок кухонным инвентарем, столовой посудой, столовыми приборами, санитарной и специальной одеждой, моющими, чистящими и дезинфицирующими средствами в соответствии с действующими нормами оснащения предприятий общественного питания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8. Производить при необходимости ремонт, техническое обслуживание (заме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орудования, необходимого для предоставления услуг, за счет собственных средст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оводить при необходимости совместно с учреждением ежегодно ремонтные работы в помещениях пищеблока и обеденном зал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едоставлять возможность беспрепятственного доступа представителей Заказчика либо уполномоченных органов в целях осуществления проверки соблюдения Исполнителем вышеперечисленных обязанностей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Согласовать меню горячих завтраков и обедов, а также ассортимент буфетной продукции с территориальным управлением Роспотребнадзора по Омской области и обеспечивать питание в соответствии с утвержденным меню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12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здать условия на пищеблоке для организации основного (горячего) питания обучающихся, в соответствии с СанПиН  и  предписанием территориального управления Роспотребнадзора по Омской области, предоставлять учреждению недостающее технологическое, холодильное оборудование для предоставления услуг. </w:t>
      </w:r>
      <w:r>
        <w:rPr>
          <w:rFonts w:cs="Times New Roman" w:ascii="Times New Roman" w:hAnsi="Times New Roman"/>
          <w:spacing w:val="1"/>
          <w:sz w:val="24"/>
          <w:szCs w:val="24"/>
        </w:rPr>
        <w:t>Обеспечивать содержание мест, представляемых для организации основного (горячего) питания, оборудования с соблюдением установленных правил и требований технической и пожарной инспекции, правильную эксплуатацию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</w:t>
      </w:r>
      <w:r>
        <w:rPr>
          <w:rFonts w:cs="Times New Roman" w:ascii="Times New Roman" w:hAnsi="Times New Roman"/>
          <w:spacing w:val="1"/>
          <w:sz w:val="24"/>
          <w:szCs w:val="24"/>
        </w:rPr>
        <w:t>Осуществлять своевременную проверку весоизмерительного оборудования, надзор за состоянием технологического и холодильного оборудования, находящегося на балансе  учреждения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3.14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Обеспечить оказание услуг квалифицированными кадрами, обеспечить повышение их квалификации, обучение и аттестацию. 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3.15. </w:t>
      </w:r>
      <w:r>
        <w:rPr>
          <w:rFonts w:cs="Times New Roman" w:ascii="Times New Roman" w:hAnsi="Times New Roman"/>
          <w:spacing w:val="1"/>
          <w:sz w:val="24"/>
          <w:szCs w:val="24"/>
        </w:rPr>
        <w:t>Ежедневно размещать меню и прейскурант в месте оказания услуг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3.1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едпринимать необходимые и достаточные меры для обеспечения выполнения обязанностей, предусмотренных Федеральным законом «О персональных данных», и принятыми в соответствии с ним нормативными правовыми актами, в том числ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4. Условия о качестве предоставляемых услуг и приемка услуг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4.1. Исполнитель гарантирует качество и безопасность поставляемых в столовую учреждения продуктов питания, оказываемых услуг, в соответствии с действующими стандартами, утвержденными для данного вида продуктов питания, услуг и наличием, и оформленных в установленном законодательством порядке удостоверений качества, сертификатов.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u w:val="none"/>
          <w:lang w:val="ru-RU"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u w:val="none"/>
          <w:lang w:eastAsia="ru-RU" w:bidi="ar-SA"/>
        </w:rPr>
        <w:t xml:space="preserve">ля определения в пищевых продуктах пищевой ценности (белков, жиров, углеводов, калорийности, минеральных веществ и витаминов) и подтверждения безопасности приготовляемых блюд на соответствие и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kern w:val="0"/>
            <w:sz w:val="24"/>
            <w:szCs w:val="24"/>
            <w:u w:val="none"/>
            <w:lang w:eastAsia="ru-RU" w:bidi="ar-SA"/>
          </w:rPr>
          <w:t>гигиеническим требованиям</w:t>
        </w:r>
      </w:hyperlink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u w:val="none"/>
          <w:lang w:eastAsia="ru-RU" w:bidi="ar-SA"/>
        </w:rPr>
        <w:t>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,  своими силами и за свой счет  проводит   лабораторные и инструментальные исследова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none"/>
          <w:lang w:eastAsia="ru-RU"/>
        </w:rPr>
        <w:t xml:space="preserve"> в соответствии с СанПиН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4.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none"/>
        </w:rPr>
        <w:t>Исполнитель гарантирует наличие у него разрешения на право производства и использование пищевой продукции для организации основного (горячего)  питания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4.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none"/>
        </w:rPr>
        <w:t>Исполнитель гарантирует соблюдать требования Закона «О защите прав потребителей» и Правил оказания услуг общественного питания, санитарно-эпидемиологических правил, утвержденных постановлениями Министерства здравоохранения Российской Федерации, Главным государственным санитарным врачом Российской Федерации, в процессе организации приготовления основного (горячего)  питания. Обеспечивать производственный контроль за качеством и технологией приготовления основного (горячего) питания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4. Срок годности скоропортящихся продуктов питания к употреблению должен составлять не менее 75% от указанного производителем срока годности на момент оказания услуг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При приемке услуг по объему Заказчик проверяет соответствие объема (количества результата) оказанных услуг Исполнителем, объему, указанному в настоящем договоре, акте приемки оказанных услуг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320" w:leader="none"/>
        </w:tabs>
        <w:spacing w:before="0" w:after="0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При приемке услуг по качеству Заказчик проверяет соответствие качества (характеристик) услуг качеству (характеристикам) услуг, указанным в настоящем договоре, акте  приемки оказанных услуг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одной из сторон от подписания акта приемки оказанных услуг в нем делается отметка об этом, и акт подписывается другой стороной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20" w:leader="none"/>
        </w:tabs>
        <w:bidi w:val="0"/>
        <w:spacing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В случае обнаружения недостатков услуг при приемке Исполнитель обязуется устранить их за свой счет, о чем стороны составляют соответствующий акт с указанием перечня недостатков, требующих устранения и сроках их устранения. При этом окончательная приемка услуг и подписание сторонами всех документов переносится на соответствующий срок устранения недостатков.</w:t>
      </w:r>
    </w:p>
    <w:p>
      <w:pPr>
        <w:pStyle w:val="ListParagraph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020" w:leader="none"/>
        </w:tabs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казчик вправе отказаться от приемки услуг в случае обнаружения недостатков, которые исключают возможность использования результата услуг по назначению и не могут быть устранены Исполнителем, о чем в срок не более 3-х рабочих дней с момента начала приемки услуг направляет Исполнителю в письменной форме мотивированный отказ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none"/>
        </w:rPr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5. Стоимость услуги и порядок расчетов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Цена услуг по договору включает стоимость набора продуктов для цикличного меню, транспортные расходы, погрузо-разгрузочные работы, приготовление готовых блюд и кулинарных изделий на пищеблоке Заказчика, оплата налогов и пошлин и иные расходы связанные с исполнением договора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плата за организацию основного (горячего)  питания  производится за счет средств родителей (законных представителей)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ru-RU"/>
        </w:rPr>
        <w:t>самостоятельно путем внесения д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ru-RU" w:bidi="ar-SA"/>
        </w:rPr>
        <w:t>енежных ср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ru-RU"/>
        </w:rPr>
        <w:t xml:space="preserve">едств в кассу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ru-RU" w:bidi="ar-SA"/>
        </w:rPr>
        <w:t>обслуживающей организации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ru-RU"/>
        </w:rPr>
        <w:t>,  перечисления денежн</w:t>
      </w:r>
      <w:r>
        <w:rPr>
          <w:rFonts w:cs="Times New Roman" w:ascii="Times New Roman" w:hAnsi="Times New Roman"/>
          <w:sz w:val="24"/>
          <w:szCs w:val="24"/>
        </w:rPr>
        <w:t xml:space="preserve">ых средств на расчетный сче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бслуживающей организ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через банк, терминалы, платежного агента, иными способами согласованными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ru-RU" w:bidi="ar-SA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ru-RU"/>
        </w:rPr>
        <w:t xml:space="preserve"> обслуживающей организаци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ru-RU" w:bidi="ar-SA"/>
        </w:rPr>
        <w:t>ей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цене, определяемой в ежедневном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меню. 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рс-мажорные обстоятельства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обязательств по настоящему договору, если они явились следствием обстоятельств непреодолимой силы, а именно пожара, наводнения, землетрясения, постановления правительства России и местных органов власти и если эти обстоятельства по данному договор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настоящий договор, и в этом случае ни одна из сторон не будет иметь право на возмещение убытков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center" w:pos="5793" w:leader="none"/>
          <w:tab w:val="left" w:pos="1008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 и порядок разрешения споров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6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</w:t>
      </w:r>
      <w:r>
        <w:rPr>
          <w:rFonts w:cs="Times New Roman" w:ascii="Times New Roman" w:hAnsi="Times New Roman"/>
          <w:sz w:val="24"/>
          <w:szCs w:val="24"/>
        </w:rPr>
        <w:t>. Исполнитель несет ответственность за нарушение технологических и санитарных норм при предоставлении питания в соответствии с законодательством.</w:t>
      </w:r>
    </w:p>
    <w:p>
      <w:pPr>
        <w:pStyle w:val="Normal"/>
        <w:widowControl/>
        <w:shd w:fill="FFFFFF" w:val="clear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3</w:t>
      </w:r>
      <w:r>
        <w:rPr>
          <w:rFonts w:cs="Times New Roman" w:ascii="Times New Roman" w:hAnsi="Times New Roman"/>
          <w:sz w:val="24"/>
          <w:szCs w:val="24"/>
        </w:rPr>
        <w:t>. В случае обнаружения недостатков в оказанных услугах Заказчик вправе потребовать от Исполнителя безвозмездного устранения недостатков в разумный срок.</w:t>
      </w:r>
    </w:p>
    <w:p>
      <w:pPr>
        <w:pStyle w:val="Normal"/>
        <w:widowControl/>
        <w:shd w:fill="FFFFFF" w:val="clear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sz w:val="24"/>
          <w:szCs w:val="24"/>
        </w:rPr>
        <w:t>. Стороны освобождаются от ответственности за частичное или полное неисполнение любого из своих обязательств по настоящему договору, в случае если оно явилось следствием обстоятельств непреодолимой силы.</w:t>
      </w:r>
    </w:p>
    <w:p>
      <w:pPr>
        <w:pStyle w:val="Normal"/>
        <w:widowControl/>
        <w:shd w:fill="FFFFFF" w:val="clear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5</w:t>
      </w:r>
      <w:r>
        <w:rPr>
          <w:rFonts w:cs="Times New Roman" w:ascii="Times New Roman" w:hAnsi="Times New Roman"/>
          <w:sz w:val="24"/>
          <w:szCs w:val="24"/>
        </w:rPr>
        <w:t>. Спорные вопросы, разногласия либо претензии, касающиеся исполнения договора, Стороны урегулируют путем переговоров, с оформлением совместного протокола урегулирования споров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6</w:t>
      </w:r>
      <w:r>
        <w:rPr>
          <w:rFonts w:cs="Times New Roman" w:ascii="Times New Roman" w:hAnsi="Times New Roman"/>
          <w:sz w:val="24"/>
          <w:szCs w:val="24"/>
        </w:rPr>
        <w:t>. В случае наличия претензий, споров, разногласий относительно исполнения одной из сторон своих обязательств, другая сторона должна направить претензию. В отношении всех претензий, направляемых по договору, сторона,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7</w:t>
      </w:r>
      <w:r>
        <w:rPr>
          <w:rFonts w:cs="Times New Roman" w:ascii="Times New Roman" w:hAnsi="Times New Roman"/>
          <w:sz w:val="24"/>
          <w:szCs w:val="24"/>
        </w:rPr>
        <w:t>. Все споры, неурегулированные в претензионном (внесудебном) порядке разрешаются в Арбитражном суде Омской области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Срок действия договора, порядок изменения и досрочного расторжения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действия настоящего договора с «___________» ____________ г. по «31» __________  г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е и расторжение договора может иметь место по соглашению сторон, заключивших настоящий договор, либо по основаниям, предусмотренным законодательством.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Настоящий договор составлен в двух экземплярах. Все экземпляры идентичны и имеют одинаковую юридическую силу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е и дополнение настоящего договора совершается только в письменной форме в виде дополнительных соглашений, и подлежат подписанию сторон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Если ни одна из сторон не заявит о своем желании расторгнуть настоящий договор за 30 (тридцать) дней до окончания срока действия, настоящий договор считается пролонгированным на следующий год на тех же условиях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Настоящий договор может быть досрочно прекращен в следующих случаях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 В случае нарушения Исполнителем сроков обеспечения питанием, технологических процессов хранения продуктов либо приготовления блюд, повлекших за собой вспышку заболеваемости в образовательном учреждении, Заказчик вправе досрочно расторгнуть настоящий контракт в установленном действующим законодательством порядке и потребовать с Исполнителя возмещения убытков, связанных с расторжением договора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2. По инициативе Заказчика в случае наличия трех и более рекламаций, жалоб и замечаний по организации услуги основного (горячего) питания и бесплатного питания отдельных категорий учащихся в общеобразовательном учреждении, со стороны учащихся, родителей (иных законных представителей) и педагогов, в течение квартала или выявления фактов нарушения Исполнителем условий настоящего договора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3. По инициативе Исполнителя в случае неисполнения Заказчиком условий настоящего договора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4. По взаимному соглашению сторон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5. При расторжении настоящего договора инициативная сторона должна уведомить другую сторону о предстоящем расторжении не менее чем за 14 дней до даты расторж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положения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договор составлен в двух экземплярах. Оба экземпляра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случае реорганизации юридического лица, являющегося стороной настоящего договора все его права и обязанности, возникающие из договора, переходят к его правопреемнику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 случае изменения у какой-либо из сторон юридического адреса, названия, банковских реквизитов и прочего, она обязана в течение 10 (десяти) дней в письменном виде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банковские реквизиты сторо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:</w:t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sz w:val="18"/>
          <w:szCs w:val="18"/>
        </w:rPr>
        <w:t>«Заказчик»</w:t>
        <w:tab/>
        <w:tab/>
        <w:tab/>
        <w:tab/>
        <w:tab/>
        <w:tab/>
        <w:t xml:space="preserve">                                                        </w:t>
      </w:r>
      <w:r>
        <w:rPr/>
        <w:t>«Исполнитель»</w:t>
      </w:r>
    </w:p>
    <w:tbl>
      <w:tblPr>
        <w:tblW w:w="1059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491"/>
      </w:tblGrid>
      <w:tr>
        <w:trPr>
          <w:trHeight w:val="3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ind w:left="-284" w:right="0" w:hanging="0"/>
        <w:rPr/>
      </w:pPr>
      <w:r>
        <w:rPr/>
      </w:r>
    </w:p>
    <w:sectPr>
      <w:type w:val="nextPage"/>
      <w:pgSz w:w="11906" w:h="16838"/>
      <w:pgMar w:left="1046" w:right="47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</w:pPr>
    <w:rPr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60"/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7D2E936305202BEFA1BAEE1F0F43BD38CA2E74D5F55A4F083AC11E5BEC25B3760C1C45FF1C64C020CABC401A944929F2F42535DA71677E6Be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17:00Z</dcterms:created>
  <dc:creator>Daddy</dc:creator>
  <dc:description/>
  <dc:language>en-US</dc:language>
  <cp:lastModifiedBy/>
  <cp:lastPrinted>1995-11-21T17:41:00Z</cp:lastPrinted>
  <dcterms:modified xsi:type="dcterms:W3CDTF">2020-08-18T11:33:29Z</dcterms:modified>
  <cp:revision>41</cp:revision>
  <dc:subject/>
  <dc:title>ДОГОВОР</dc:title>
</cp:coreProperties>
</file>